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1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 UCZESTNIKA</w:t>
      </w:r>
    </w:p>
    <w:p>
      <w:pPr>
        <w:pStyle w:val="Normal"/>
        <w:pBdr>
          <w:bottom w:val="single" w:sz="4" w:space="1" w:color="000000"/>
        </w:pBdr>
        <w:bidi w:val="0"/>
        <w:spacing w:lineRule="auto" w:line="48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Imię i nazwisko:</w:t>
      </w:r>
      <w:r>
        <w:rPr>
          <w:rFonts w:cs="Times New Roman" w:ascii="Times New Roman" w:hAnsi="Times New Roman"/>
          <w:b/>
          <w:sz w:val="24"/>
          <w:szCs w:val="24"/>
        </w:rPr>
        <w:t xml:space="preserve">  …………………………………………………………………………………………………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Imię i nazwisko opiekuna/ kontakt (nr telefonu/adres e-mail)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…………….………………………………………………………………….……</w:t>
        <w:br/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RODZICA/ OPIEKUNA PRAWNEGO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rażam zgodę na uczestnictwo mojego dziecka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.………………………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konkursie plastyc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ym pt. 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„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Królestwo baśni i legend polskich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owanym przez Stowarzyszenie Trzecie Miejsce w Sępólnie Krajeńskim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świadczam, że zapoznałem się z Regulaminem konkursu i w pełni akceptuję jego warunki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yrażam zgodę na przetwarzanie danych osobowych mojego dziecka przez Stowarzyszenie Trzecie Miejsce oraz Bibliotekę Publiczną im. Jarosława Iwaszkiewicza w Sępólnie Krajeńskim w celach informacyjnych związanych  z konkursem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rażam zgodę na utrwalenie i rozpowszechnienie wizerunku mojego dziecka w zakresie związanym z powyższym konkursem, a w szczególności do umieszczenia go na stronach internetowych.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i podpis rodzica lub opiekuna prawnego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09:58Z</dcterms:created>
  <dc:creator/>
  <dc:description/>
  <dc:language>en-US</dc:language>
  <cp:lastModifiedBy/>
  <dcterms:modified xsi:type="dcterms:W3CDTF">2023-05-05T11:14:47Z</dcterms:modified>
  <cp:revision>1</cp:revision>
  <dc:subject/>
  <dc:title/>
</cp:coreProperties>
</file>